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}{\info{\title Feel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going back to Massacusetts; something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telling me I must go home}{\author Sebastian Podporowski}{\operator Sebastian Podporowski}{\creatim\yr1999\mo7\dy6\hr20\min5}{\revtim\yr1999\mo7\dy6\hr20\min5}{\version2}{\edmins0}{\nofpages1}{\nofwords177}{\nofchars1011}{\*\company  }{\nofcharsws1241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b\fs36\lang1033 Massachus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              Am     C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Feel I'm going back to Massachuset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                      }{\b\fs28\lang1033 Am  C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Something's telling me I must go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                                         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And the lights all went out in Massachuset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               G         D                       G        D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The day I left her standing on he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             Am     C          G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Tried to hitch a ride to San Francisco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                       Am   C          G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Gotta do the things I wanna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                                               }{\b\fs28\lang1033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And the lights all went out in Massachuset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                            G         D                        G         D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They brought me back to see my way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          Am     C        G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Talk about the life in Massachuset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                           Am      C        G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Speak about the people I hav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                                               }{\b\fs28\lang1033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And the lights all went out in Massachuset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fi708\nowidctlpar\widctlpar\adjustright {\fs28\lang1033        }{\b\fs28\lang1033 G              D                        G        Am   C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nowidctlpar\widctlpar\adjustright {\fs28\lang1033 And Massachusetts is one place I hav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Am        C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I will remember Massachusetts.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